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en-GB"/>
        </w:rPr>
      </w:pPr>
      <w:r>
        <w:rPr>
          <w:rFonts w:cs="Calibri" w:ascii="Calibri" w:hAnsi="Calibri"/>
          <w:b/>
          <w:sz w:val="40"/>
          <w:szCs w:val="40"/>
          <w:u w:val="single"/>
          <w:lang w:val="en-GB"/>
        </w:rPr>
        <w:t>2015 ONLINE SPANISH COURSE REGISTRATION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  <w:lang w:val="en-GB"/>
        </w:rPr>
      </w:pPr>
      <w:r>
        <w:rPr>
          <w:rFonts w:cs="Calibri" w:ascii="Calibri" w:hAnsi="Calibri"/>
          <w:b/>
          <w:sz w:val="40"/>
          <w:szCs w:val="40"/>
          <w:u w:val="single"/>
          <w:lang w:val="en-GB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lang w:val="en-GB"/>
        </w:rPr>
        <w:t>* ALL SECTIONS MUST BE FILLED IN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701"/>
        <w:gridCol w:w="474"/>
        <w:gridCol w:w="660"/>
        <w:gridCol w:w="20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 AND 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MUNICIPALITY IN WHICH REGISTERED 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TIONA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0_4254354389"/>
            <w:bookmarkStart w:id="1" w:name="__Fieldmark__0_4254354389"/>
            <w:bookmarkEnd w:id="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Mal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_4254354389"/>
            <w:bookmarkStart w:id="3" w:name="__Fieldmark__1_4254354389"/>
            <w:bookmarkEnd w:id="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Fem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LANGUAGE IN WHICH YOU WISH TO ACCESS THE COUR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4254354389"/>
            <w:bookmarkStart w:id="5" w:name="__Fieldmark__2_4254354389"/>
            <w:bookmarkEnd w:id="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panis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3_4254354389"/>
            <w:bookmarkStart w:id="7" w:name="__Fieldmark__3_4254354389"/>
            <w:bookmarkEnd w:id="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English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4_4254354389"/>
            <w:bookmarkStart w:id="9" w:name="__Fieldmark__4_4254354389"/>
            <w:bookmarkEnd w:id="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French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5_4254354389"/>
            <w:bookmarkStart w:id="11" w:name="__Fieldmark__5_4254354389"/>
            <w:bookmarkEnd w:id="1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German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" w:name="__Fieldmark__6_4254354389"/>
            <w:bookmarkStart w:id="13" w:name="__Fieldmark__6_4254354389"/>
            <w:bookmarkEnd w:id="1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Italian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" w:name="__Fieldmark__7_4254354389"/>
            <w:bookmarkStart w:id="15" w:name="__Fieldmark__7_4254354389"/>
            <w:bookmarkEnd w:id="1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Dutch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" w:name="__Fieldmark__8_4254354389"/>
            <w:bookmarkStart w:id="17" w:name="__Fieldmark__8_4254354389"/>
            <w:bookmarkEnd w:id="1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Chinese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" w:name="__Fieldmark__9_4254354389"/>
            <w:bookmarkStart w:id="19" w:name="__Fieldmark__9_4254354389"/>
            <w:bookmarkEnd w:id="1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Japanes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" w:name="__Fieldmark__10_4254354389"/>
            <w:bookmarkStart w:id="21" w:name="__Fieldmark__10_4254354389"/>
            <w:bookmarkEnd w:id="2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Portugues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" w:name="__Fieldmark__11_4254354389"/>
            <w:bookmarkStart w:id="23" w:name="__Fieldmark__11_4254354389"/>
            <w:bookmarkEnd w:id="2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Polis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" w:name="__Fieldmark__12_4254354389"/>
            <w:bookmarkStart w:id="25" w:name="__Fieldmark__12_4254354389"/>
            <w:bookmarkEnd w:id="2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Russ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" w:name="__Fieldmark__13_4254354389"/>
            <w:bookmarkStart w:id="27" w:name="__Fieldmark__13_4254354389"/>
            <w:bookmarkEnd w:id="2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Thai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" w:name="__Fieldmark__14_4254354389"/>
            <w:bookmarkStart w:id="29" w:name="__Fieldmark__14_4254354389"/>
            <w:bookmarkEnd w:id="2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Brasilian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" w:name="__Fieldmark__15_4254354389"/>
            <w:bookmarkStart w:id="31" w:name="__Fieldmark__15_4254354389"/>
            <w:bookmarkEnd w:id="3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Norwegia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" w:name="__Fieldmark__16_4254354389"/>
            <w:bookmarkStart w:id="33" w:name="__Fieldmark__16_4254354389"/>
            <w:bookmarkEnd w:id="3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lovenia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" w:name="__Fieldmark__17_4254354389"/>
            <w:bookmarkStart w:id="35" w:name="__Fieldmark__17_4254354389"/>
            <w:bookmarkEnd w:id="3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Turkish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" w:name="__Fieldmark__18_4254354389"/>
            <w:bookmarkStart w:id="37" w:name="__Fieldmark__18_4254354389"/>
            <w:bookmarkEnd w:id="3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Korean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" w:name="__Fieldmark__19_4254354389"/>
            <w:bookmarkStart w:id="39" w:name="__Fieldmark__19_4254354389"/>
            <w:bookmarkEnd w:id="3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Arabic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0" w:name="__Fieldmark__20_4254354389"/>
            <w:bookmarkStart w:id="41" w:name="__Fieldmark__20_4254354389"/>
            <w:bookmarkEnd w:id="4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Czec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2" w:name="__Fieldmark__21_4254354389"/>
            <w:bookmarkStart w:id="43" w:name="__Fieldmark__21_4254354389"/>
            <w:bookmarkEnd w:id="4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ungarian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ELEPHONE NU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OSTAL ADDR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(full address, municipality and post code)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Calibri" w:hAnsi="Calibri" w:cs="Calibri"/>
          <w:b/>
          <w:b/>
          <w:color w:val="FF0000"/>
          <w:sz w:val="20"/>
          <w:szCs w:val="20"/>
          <w:lang w:val="en-GB"/>
        </w:rPr>
      </w:pPr>
      <w:r>
        <w:rPr>
          <w:rFonts w:cs="Calibri" w:ascii="Calibri" w:hAnsi="Calibri"/>
          <w:b/>
          <w:color w:val="FF0000"/>
          <w:sz w:val="20"/>
          <w:szCs w:val="20"/>
          <w:lang w:val="en-GB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val="en-GB"/>
        </w:rPr>
        <w:t>IMPORTANT</w:t>
      </w:r>
    </w:p>
    <w:p>
      <w:pPr>
        <w:pStyle w:val="Normal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- </w:t>
      </w:r>
      <w:r>
        <w:rPr>
          <w:rFonts w:cs="Calibri" w:ascii="Calibri" w:hAnsi="Calibri"/>
          <w:b/>
          <w:u w:val="single"/>
          <w:lang w:val="en-GB"/>
        </w:rPr>
        <w:t>Registration is free</w:t>
      </w:r>
      <w:r>
        <w:rPr>
          <w:rFonts w:cs="Calibri" w:ascii="Calibri" w:hAnsi="Calibri"/>
          <w:b/>
          <w:lang w:val="en-GB"/>
        </w:rPr>
        <w:t xml:space="preserve"> and accepted </w:t>
      </w:r>
      <w:r>
        <w:rPr>
          <w:rFonts w:cs="Calibri" w:ascii="Calibri" w:hAnsi="Calibri"/>
          <w:b/>
          <w:u w:val="single"/>
          <w:lang w:val="en-GB"/>
        </w:rPr>
        <w:t>in strict order of receipt</w:t>
      </w:r>
      <w:r>
        <w:rPr>
          <w:rFonts w:cs="Calibri" w:ascii="Calibri" w:hAnsi="Calibri"/>
          <w:b/>
          <w:lang w:val="en-GB"/>
        </w:rPr>
        <w:t xml:space="preserve"> of applications. The registration application implies </w:t>
      </w:r>
      <w:r>
        <w:rPr>
          <w:rFonts w:cs="Calibri" w:ascii="Calibri" w:hAnsi="Calibri"/>
          <w:b/>
          <w:u w:val="single"/>
          <w:lang w:val="en-GB"/>
        </w:rPr>
        <w:t xml:space="preserve">acceptance of the requirements for registration </w:t>
      </w:r>
      <w:r>
        <w:rPr>
          <w:rFonts w:cs="Calibri" w:ascii="Calibri" w:hAnsi="Calibri"/>
          <w:b/>
          <w:lang w:val="en-GB"/>
        </w:rPr>
        <w:t xml:space="preserve">and for remaining on the course. 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lang w:val="en-GB"/>
        </w:rPr>
        <w:t xml:space="preserve">- It is </w:t>
      </w:r>
      <w:r>
        <w:rPr>
          <w:rFonts w:cs="Calibri" w:ascii="Calibri" w:hAnsi="Calibri"/>
          <w:b/>
          <w:color w:val="FF0000"/>
          <w:lang w:val="en-GB"/>
        </w:rPr>
        <w:t xml:space="preserve">compulsory </w:t>
      </w:r>
      <w:r>
        <w:rPr>
          <w:rFonts w:cs="Calibri" w:ascii="Calibri" w:hAnsi="Calibri"/>
          <w:b/>
          <w:lang w:val="en-GB"/>
        </w:rPr>
        <w:t xml:space="preserve">to present a </w:t>
      </w:r>
      <w:r>
        <w:rPr>
          <w:rFonts w:cs="Calibri" w:ascii="Calibri" w:hAnsi="Calibri"/>
          <w:b/>
          <w:color w:val="FF0000"/>
          <w:u w:val="single"/>
          <w:lang w:val="en-GB"/>
        </w:rPr>
        <w:t>copy of council registration (Padrón)</w:t>
      </w:r>
      <w:r>
        <w:rPr>
          <w:rFonts w:cs="Calibri" w:ascii="Calibri" w:hAnsi="Calibri"/>
          <w:b/>
          <w:lang w:val="en-GB"/>
        </w:rPr>
        <w:t xml:space="preserve"> issued by your local council together with your application. 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ll communications will be by e-mail so it is essential that you give a proper e-mail address and check it regularly. You should add noreply@ros</w:t>
      </w:r>
    </w:p>
    <w:p>
      <w:pPr>
        <w:pStyle w:val="Normal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u w:val="single"/>
          <w:lang w:val="en-GB"/>
        </w:rPr>
        <w:t xml:space="preserve">Because of the limited number of places, to keep your place </w:t>
      </w:r>
      <w:r>
        <w:rPr>
          <w:rFonts w:cs="Calibri" w:ascii="Calibri" w:hAnsi="Calibri"/>
          <w:b/>
          <w:color w:val="FF0000"/>
          <w:u w:val="single"/>
          <w:lang w:val="en-GB"/>
        </w:rPr>
        <w:t>you must</w:t>
      </w:r>
      <w:r>
        <w:rPr>
          <w:rFonts w:cs="Calibri" w:ascii="Calibri" w:hAnsi="Calibri"/>
          <w:b/>
          <w:color w:val="FF0000"/>
          <w:lang w:val="en-GB"/>
        </w:rPr>
        <w:t>:</w:t>
      </w:r>
      <w:r>
        <w:rPr>
          <w:rFonts w:cs="Calibri" w:ascii="Calibri" w:hAnsi="Calibri"/>
          <w:b/>
          <w:lang w:val="en-GB"/>
        </w:rPr>
        <w:t xml:space="preserve"> </w:t>
      </w:r>
    </w:p>
    <w:p>
      <w:pPr>
        <w:pStyle w:val="Normal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- Connect during the first week after receiving the access codes to take the level test, otherwise you will be de-registered without prior warning. 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lang w:val="en-GB"/>
        </w:rPr>
        <w:t>- Spend at least 10 hours online during the first month of the course. Students who do not reach this minimum will be de-registered without prior warning.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lang w:val="en-GB"/>
        </w:rPr>
        <w:t>- Spend at least 50 hours over the six months’ course duration to receive the course certificate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  <w:lang w:val="en-GB"/>
        </w:rPr>
        <w:t xml:space="preserve">Anyone not filling in all sections of the registration form or not supplying the required documentation 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en-GB"/>
        </w:rPr>
        <w:t>WILL NOT BE ADMITTED</w:t>
      </w:r>
      <w:r>
        <w:rPr>
          <w:rFonts w:cs="Calibri" w:ascii="Calibri" w:hAnsi="Calibri"/>
          <w:color w:val="FF0000"/>
          <w:sz w:val="28"/>
          <w:szCs w:val="28"/>
          <w:lang w:val="en-GB"/>
        </w:rPr>
        <w:t>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en-GB"/>
        </w:rPr>
      </w:pPr>
      <w:r>
        <w:rPr>
          <w:rFonts w:cs="Calibri" w:ascii="Calibri" w:hAnsi="Calibri"/>
          <w:color w:val="FF0000"/>
          <w:sz w:val="28"/>
          <w:szCs w:val="28"/>
          <w:lang w:val="en-GB"/>
        </w:rPr>
      </w:r>
    </w:p>
    <w:tbl>
      <w:tblPr>
        <w:tblW w:w="1040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80" w:hanging="0"/>
              <w:jc w:val="center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Send this registration form by e-mail</w:t>
            </w:r>
            <w:r>
              <w:rPr>
                <w:rFonts w:cs="Calibri" w:ascii="Calibri" w:hAnsi="Calibri"/>
                <w:sz w:val="26"/>
                <w:szCs w:val="26"/>
                <w:lang w:val="en-GB"/>
              </w:rPr>
              <w:t xml:space="preserve">  to </w:t>
            </w:r>
            <w:hyperlink r:id="rId2">
              <w:r>
                <w:rPr>
                  <w:rStyle w:val="InternetLink"/>
                  <w:rFonts w:cs="Calibri" w:ascii="Calibri" w:hAnsi="Calibri"/>
                  <w:sz w:val="26"/>
                  <w:szCs w:val="26"/>
                  <w:lang w:val="en-GB"/>
                </w:rPr>
                <w:t>ciudadanosextranjeros@diputacionalicante.es</w:t>
              </w:r>
            </w:hyperlink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emiSeri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en-GB"/>
      </w:rPr>
      <w:t>Avda. Federico Soto 4, entlo, 03001 Alicante.</w:t>
      <w:tab/>
      <w:t xml:space="preserve">           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GB"/>
        </w:rPr>
        <w:t>ciudadanosextranjeros@diputacionalicante.es</w:t>
      </w:r>
    </w:hyperlink>
    <w:r>
      <w:rPr>
        <w:rFonts w:cs="Calibri" w:ascii="Calibri" w:hAnsi="Calibri"/>
        <w:sz w:val="16"/>
        <w:szCs w:val="16"/>
        <w:lang w:val="en-GB"/>
      </w:rPr>
      <w:tab/>
      <w:t xml:space="preserve"> Tel: 965 107 3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RotisSemiSerif;Courier New" w:hAnsi="RotisSemiSerif;Courier New" w:cs="RotisSemiSerif;Courier New"/>
        <w:sz w:val="18"/>
        <w:szCs w:val="18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10820</wp:posOffset>
          </wp:positionV>
          <wp:extent cx="565150" cy="635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4" r="-4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tisSemiSerif;Courier New" w:ascii="RotisSemiSerif;Courier New" w:hAnsi="RotisSemiSerif;Courier New"/>
        <w:sz w:val="22"/>
        <w:lang w:val="en-GB"/>
      </w:rPr>
      <w:tab/>
      <w:tab/>
      <w:tab/>
      <w:tab/>
      <w:tab/>
      <w:tab/>
      <w:t xml:space="preserve">   </w:t>
      <w:tab/>
      <w:t xml:space="preserve">                                </w:t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lang w:val="en-GB"/>
      </w:rPr>
    </w:pPr>
    <w:r>
      <w:rPr>
        <w:rFonts w:cs="Calibri" w:ascii="Calibri" w:hAnsi="Calibri"/>
        <w:b/>
        <w:sz w:val="18"/>
        <w:szCs w:val="18"/>
        <w:lang w:val="en-GB"/>
      </w:rPr>
    </w:r>
  </w:p>
  <w:p>
    <w:pPr>
      <w:pStyle w:val="Header"/>
      <w:jc w:val="right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UNIDAD DE CIUDADANOS EXTRANJE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dadanosextranjeros@diputacionalicant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udadanosextranjeros@diputacionalicante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7:00Z</dcterms:created>
  <dc:creator>lviudes</dc:creator>
  <dc:description/>
  <dc:language>en-US</dc:language>
  <cp:lastModifiedBy>VIUDES BOTELLA, LUCIA</cp:lastModifiedBy>
  <cp:lastPrinted>2014-06-06T08:57:00Z</cp:lastPrinted>
  <dcterms:modified xsi:type="dcterms:W3CDTF">2015-03-1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7878772</vt:r8>
  </property>
  <property fmtid="{D5CDD505-2E9C-101B-9397-08002B2CF9AE}" pid="3" name="_AuthorEmail">
    <vt:lpwstr>lucia.viudes@diputacionalicante.es</vt:lpwstr>
  </property>
  <property fmtid="{D5CDD505-2E9C-101B-9397-08002B2CF9AE}" pid="4" name="_AuthorEmailDisplayName">
    <vt:lpwstr>VIUDES BOTELLA, LUCIA</vt:lpwstr>
  </property>
  <property fmtid="{D5CDD505-2E9C-101B-9397-08002B2CF9AE}" pid="5" name="_EmailSubject">
    <vt:lpwstr>ampliación plazo inscripción CURSO CASTELLANO ONLINE</vt:lpwstr>
  </property>
  <property fmtid="{D5CDD505-2E9C-101B-9397-08002B2CF9AE}" pid="6" name="_NewReviewCycle">
    <vt:lpwstr/>
  </property>
</Properties>
</file>