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INSCRIPCIÓN CURSO DE CASTELLANO ONLINE 2015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  <w:t>*OBLIGATORIO CUMPLIMENTAR TODOS LOS APARTADOS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474"/>
        <w:gridCol w:w="660"/>
        <w:gridCol w:w="2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UNICIPIO EN EL QUE ESTÁ EMPADRONADO/A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2672048"/>
            <w:bookmarkStart w:id="1" w:name="__Fieldmark__0_2726720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2672048"/>
            <w:bookmarkStart w:id="3" w:name="__Fieldmark__1_2726720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jer</w:t>
            </w:r>
          </w:p>
        </w:tc>
      </w:tr>
      <w:tr>
        <w:trPr>
          <w:trHeight w:val="2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 CON EL QUE QUIERE ACCEDER AL SIST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2672048"/>
            <w:bookmarkStart w:id="5" w:name="__Fieldmark__2_2726720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tell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2672048"/>
            <w:bookmarkStart w:id="7" w:name="__Fieldmark__3_2726720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gl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2672048"/>
            <w:bookmarkStart w:id="9" w:name="__Fieldmark__4_2726720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anc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2672048"/>
            <w:bookmarkStart w:id="11" w:name="__Fieldmark__5_2726720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em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2672048"/>
            <w:bookmarkStart w:id="13" w:name="__Fieldmark__6_2726720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tal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2672048"/>
            <w:bookmarkStart w:id="15" w:name="__Fieldmark__7_2726720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erland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2672048"/>
            <w:bookmarkStart w:id="17" w:name="__Fieldmark__8_2726720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2672048"/>
            <w:bookmarkStart w:id="19" w:name="__Fieldmark__9_2726720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pon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72672048"/>
            <w:bookmarkStart w:id="21" w:name="__Fieldmark__10_2726720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rtugu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2672048"/>
            <w:bookmarkStart w:id="23" w:name="__Fieldmark__11_2726720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a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72672048"/>
            <w:bookmarkStart w:id="25" w:name="__Fieldmark__12_2726720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72672048"/>
            <w:bookmarkStart w:id="27" w:name="__Fieldmark__13_2726720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72672048"/>
            <w:bookmarkStart w:id="29" w:name="__Fieldmark__14_2726720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sil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72672048"/>
            <w:bookmarkStart w:id="31" w:name="__Fieldmark__15_2726720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ru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72672048"/>
            <w:bookmarkStart w:id="33" w:name="__Fieldmark__16_2726720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love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72672048"/>
            <w:bookmarkStart w:id="35" w:name="__Fieldmark__17_2726720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ur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72672048"/>
            <w:bookmarkStart w:id="37" w:name="__Fieldmark__18_2726720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re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72672048"/>
            <w:bookmarkStart w:id="39" w:name="__Fieldmark__19_2726720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ab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72672048"/>
            <w:bookmarkStart w:id="41" w:name="__Fieldmark__20_2726720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72672048"/>
            <w:bookmarkStart w:id="43" w:name="__Fieldmark__21_2726720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únga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POS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irección completa, Municipio y Código Postal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MPORTANTE: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u w:val="single"/>
        </w:rPr>
        <w:t>La inscripción es gratuita</w:t>
      </w:r>
      <w:r>
        <w:rPr>
          <w:rFonts w:cs="Calibri" w:ascii="Calibri" w:hAnsi="Calibri"/>
          <w:b/>
        </w:rPr>
        <w:t xml:space="preserve"> y se realiza </w:t>
      </w:r>
      <w:r>
        <w:rPr>
          <w:rFonts w:cs="Calibri" w:ascii="Calibri" w:hAnsi="Calibri"/>
          <w:b/>
          <w:u w:val="single"/>
        </w:rPr>
        <w:t>por estricto orden de recepción</w:t>
      </w:r>
      <w:r>
        <w:rPr>
          <w:rFonts w:cs="Calibri" w:ascii="Calibri" w:hAnsi="Calibri"/>
          <w:b/>
        </w:rPr>
        <w:t xml:space="preserve"> de las solicitudes. La solicitud de inscripción implica que </w:t>
      </w:r>
      <w:r>
        <w:rPr>
          <w:rFonts w:cs="Calibri" w:ascii="Calibri" w:hAnsi="Calibri"/>
          <w:b/>
          <w:u w:val="single"/>
        </w:rPr>
        <w:t>se aceptan los requisitos para la inscripción y para la permanencia</w:t>
      </w:r>
      <w:r>
        <w:rPr>
          <w:rFonts w:cs="Calibri" w:ascii="Calibri" w:hAnsi="Calibri"/>
          <w:b/>
        </w:rPr>
        <w:t xml:space="preserve"> en el curso.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- Es </w:t>
      </w:r>
      <w:r>
        <w:rPr>
          <w:rFonts w:cs="Calibri" w:ascii="Calibri" w:hAnsi="Calibri"/>
          <w:b/>
          <w:color w:val="FF0000"/>
        </w:rPr>
        <w:t>obligatorio</w:t>
      </w:r>
      <w:r>
        <w:rPr>
          <w:rFonts w:cs="Calibri" w:ascii="Calibri" w:hAnsi="Calibri"/>
          <w:b/>
        </w:rPr>
        <w:t xml:space="preserve"> presentar junto con la inscripción </w:t>
      </w:r>
      <w:r>
        <w:rPr>
          <w:rFonts w:cs="Calibri" w:ascii="Calibri" w:hAnsi="Calibri"/>
          <w:b/>
          <w:color w:val="FF0000"/>
          <w:u w:val="single"/>
        </w:rPr>
        <w:t>copia del certificado/volante de empadronamiento</w:t>
      </w:r>
      <w:r>
        <w:rPr>
          <w:rFonts w:cs="Calibri" w:ascii="Calibri" w:hAnsi="Calibri"/>
          <w:b/>
        </w:rPr>
        <w:t xml:space="preserve">  emitido por su Ayuntamien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Toda la comunicación se realizará vía email, por lo que es imprescindible que indique una dirección electrónica correcta y que la consulte regularmente. </w:t>
      </w:r>
      <w:r>
        <w:rPr>
          <w:rFonts w:cs="Calibri" w:ascii="Calibri" w:hAnsi="Calibri"/>
          <w:b/>
          <w:sz w:val="18"/>
          <w:szCs w:val="18"/>
        </w:rPr>
        <w:t>(Consultar también bandeja spam o correo no deseado)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u w:val="single"/>
        </w:rPr>
        <w:t xml:space="preserve">Debido al número limitado de plazas, para poder conservarla </w:t>
      </w:r>
      <w:r>
        <w:rPr>
          <w:rFonts w:cs="Calibri" w:ascii="Calibri" w:hAnsi="Calibri"/>
          <w:b/>
          <w:color w:val="FF0000"/>
          <w:u w:val="single"/>
        </w:rPr>
        <w:t>se exige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Que el alumno/a se conecte durante la primera semana después de recibir los códigos de acceso, para hacer la prueba de nivel. Los códigos se recibirán del email: noreply@rosettastone.com. Aquellos que no lo hagan serán dados de baja, sin necesidad de previo aviso.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>- Durante el primer mes del curso se exige que el alumno/a realice un mínimo de 10 horas de curso online. Todos aquellos alumnos/as que no hayan alcanzado dicho mínimo serán dados de baja, sin necesidad de previo aviso.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ara recibir la certificación del curso, se exige un mínimo de 50 horas de curso durante los 6 meses de duración del mismo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NO PODRA INSCRIBIR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quien no cumplimente todos los apartados de esta ficha o le falte la documentación requerida</w:t>
      </w:r>
    </w:p>
    <w:tbl>
      <w:tblPr>
        <w:tblW w:w="104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viar esta ficha de inscripció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or email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a </w:t>
            </w:r>
            <w:hyperlink r:id="rId2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ciudadanosextranjeros@diputacionalicante.e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da. Federico Soto 4, entlo. 03001. Alicante.</w:t>
      <w:tab/>
      <w:t xml:space="preserve">            </w:t>
    </w:r>
    <w:r>
      <w:rPr>
        <w:rFonts w:cs="Calibri" w:ascii="Calibri" w:hAnsi="Calibri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GB"/>
        </w:rPr>
        <w:t>ciudadanosextranjeros@diputacionalicante.es</w:t>
      </w:r>
    </w:hyperlink>
    <w:r>
      <w:rPr>
        <w:rFonts w:cs="Calibri" w:ascii="Calibri" w:hAnsi="Calibri"/>
        <w:sz w:val="16"/>
        <w:szCs w:val="16"/>
        <w:lang w:val="en-GB"/>
      </w:rPr>
      <w:tab/>
      <w:t xml:space="preserve"> Telf. 965.10.73.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RotisSemiSerif;Courier New" w:hAnsi="RotisSemiSerif;Courier New" w:cs="RotisSemiSerif;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56515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tisSemiSerif;Courier New" w:ascii="RotisSemiSerif;Courier New" w:hAnsi="RotisSemiSerif;Courier New"/>
        <w:sz w:val="22"/>
      </w:rPr>
      <w:tab/>
      <w:tab/>
      <w:tab/>
      <w:tab/>
      <w:tab/>
      <w:tab/>
      <w:t xml:space="preserve">   </w:t>
      <w:tab/>
      <w:t xml:space="preserve">                                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NIDAD DE CIUDADANOS EXTRANJ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anosextranjeros@diputacionalican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udadanosextranjeros@diputacionalican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lviudes</dc:creator>
  <dc:description/>
  <dc:language>en-US</dc:language>
  <cp:lastModifiedBy>VIUDES BOTELLA, LUCIA</cp:lastModifiedBy>
  <cp:lastPrinted>2014-06-03T12:43:00Z</cp:lastPrinted>
  <dcterms:modified xsi:type="dcterms:W3CDTF">2015-03-1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842332</vt:r8>
  </property>
  <property fmtid="{D5CDD505-2E9C-101B-9397-08002B2CF9AE}" pid="3" name="_AuthorEmail">
    <vt:lpwstr>lucia.viudes@diputacionalicante.es</vt:lpwstr>
  </property>
  <property fmtid="{D5CDD505-2E9C-101B-9397-08002B2CF9AE}" pid="4" name="_AuthorEmailDisplayName">
    <vt:lpwstr>VIUDES BOTELLA, LUCIA</vt:lpwstr>
  </property>
  <property fmtid="{D5CDD505-2E9C-101B-9397-08002B2CF9AE}" pid="5" name="_EmailSubject">
    <vt:lpwstr>ampliación plazo inscripción CURSO CASTELLANO ONLINE</vt:lpwstr>
  </property>
  <property fmtid="{D5CDD505-2E9C-101B-9397-08002B2CF9AE}" pid="6" name="_NewReviewCycle">
    <vt:lpwstr/>
  </property>
</Properties>
</file>